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ШКОЛЬНЫЙ ЭТАП </w:t>
      </w:r>
    </w:p>
    <w:p>
      <w:pPr>
        <w:pStyle w:val="Normal"/>
        <w:spacing w:lineRule="auto" w:line="240" w:before="0" w:after="0"/>
        <w:ind w:firstLine="284"/>
        <w:jc w:val="center"/>
        <w:rPr/>
      </w:pPr>
      <w:r>
        <w:rPr>
          <w:rFonts w:cs="Times New Roman" w:ascii="Times New Roman" w:hAnsi="Times New Roman"/>
          <w:b/>
          <w:sz w:val="20"/>
          <w:szCs w:val="20"/>
        </w:rPr>
        <w:t>ВСЕРОССИЙСКОЙ ОЛИМПИАДЫ ШКОЛЬНИКОВ ПО ЛИТЕРАТУРЕ</w:t>
      </w:r>
    </w:p>
    <w:p>
      <w:pPr>
        <w:pStyle w:val="Normal"/>
        <w:spacing w:lineRule="auto" w:line="240" w:before="0" w:after="0"/>
        <w:ind w:firstLine="284"/>
        <w:jc w:val="center"/>
        <w:rPr/>
      </w:pPr>
      <w:r>
        <w:rPr>
          <w:rFonts w:cs="Times New Roman" w:ascii="Times New Roman" w:hAnsi="Times New Roman"/>
          <w:b/>
          <w:sz w:val="20"/>
          <w:szCs w:val="20"/>
        </w:rPr>
        <w:t>2020-2021 УЧ. ГОД</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pPr>
      <w:r>
        <w:rPr>
          <w:rFonts w:cs="Times New Roman" w:ascii="Times New Roman" w:hAnsi="Times New Roman"/>
          <w:b/>
          <w:sz w:val="20"/>
          <w:szCs w:val="20"/>
        </w:rPr>
        <w:t>9 КЛАСС</w:t>
      </w:r>
    </w:p>
    <w:p>
      <w:pPr>
        <w:pStyle w:val="Normal"/>
        <w:shd w:fill="FFFFFF" w:val="clear"/>
        <w:spacing w:lineRule="auto" w:line="240" w:before="0" w:after="0"/>
        <w:ind w:firstLine="284"/>
        <w:jc w:val="center"/>
        <w:rPr>
          <w:rFonts w:ascii="Times New Roman" w:hAnsi="Times New Roman" w:cs="Times New Roman"/>
          <w:b/>
          <w:b/>
          <w:bCs/>
          <w:iCs/>
          <w:color w:val="333333"/>
          <w:sz w:val="20"/>
          <w:szCs w:val="20"/>
        </w:rPr>
      </w:pPr>
      <w:r>
        <w:rPr>
          <w:rFonts w:cs="Times New Roman" w:ascii="Times New Roman" w:hAnsi="Times New Roman"/>
          <w:b/>
          <w:bCs/>
          <w:iCs/>
          <w:color w:val="333333"/>
          <w:sz w:val="20"/>
          <w:szCs w:val="20"/>
        </w:rPr>
      </w:r>
    </w:p>
    <w:p>
      <w:pPr>
        <w:pStyle w:val="Normal"/>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sz w:val="20"/>
          <w:szCs w:val="20"/>
        </w:rPr>
        <w:t>Участникам олимпиады предлагается выполнить два задания: аналитическое – целостный анализ предложенного текста по вспомогательным вопросам (время выполнения 3,5 астрономических часа (210 мин.), максимальный балл – 70) и творческое задание (время выполнения – 1,5 астрономических часа (90 мин.), максимальный балл – 30). Внутри общего времени (5 астрономических часов (300 мин.)) ученик распределяет количество времени для работы над аналитическим и творческим заданием сам. Максимальный общий балл за работу – 100 баллов.</w:t>
      </w:r>
      <w:r>
        <w:rPr>
          <w:rFonts w:cs="Times New Roman" w:ascii="Times New Roman" w:hAnsi="Times New Roman"/>
          <w:b/>
          <w:bCs/>
          <w:color w:val="000000"/>
          <w:sz w:val="20"/>
          <w:szCs w:val="20"/>
        </w:rPr>
        <w:t xml:space="preserve"> </w:t>
      </w:r>
    </w:p>
    <w:p>
      <w:pPr>
        <w:pStyle w:val="Normal"/>
        <w:shd w:fill="FFFFFF" w:val="clear"/>
        <w:spacing w:lineRule="auto" w:line="240" w:before="0" w:after="0"/>
        <w:ind w:firstLine="284"/>
        <w:jc w:val="center"/>
        <w:rPr>
          <w:rFonts w:ascii="Times New Roman" w:hAnsi="Times New Roman" w:cs="Times New Roman"/>
          <w:b/>
          <w:b/>
          <w:bCs/>
          <w:iCs/>
          <w:color w:val="333333"/>
          <w:sz w:val="20"/>
          <w:szCs w:val="20"/>
        </w:rPr>
      </w:pPr>
      <w:r>
        <w:rPr>
          <w:rFonts w:cs="Times New Roman" w:ascii="Times New Roman" w:hAnsi="Times New Roman"/>
          <w:b/>
          <w:bCs/>
          <w:iCs/>
          <w:color w:val="333333"/>
          <w:sz w:val="20"/>
          <w:szCs w:val="20"/>
        </w:rPr>
      </w:r>
    </w:p>
    <w:p>
      <w:pPr>
        <w:pStyle w:val="Normal"/>
        <w:shd w:fill="FFFFFF" w:val="clear"/>
        <w:spacing w:lineRule="auto" w:line="240" w:before="0" w:after="0"/>
        <w:ind w:firstLine="284"/>
        <w:jc w:val="both"/>
        <w:rPr/>
      </w:pPr>
      <w:r>
        <w:rPr>
          <w:rFonts w:cs="Times New Roman" w:ascii="Times New Roman" w:hAnsi="Times New Roman"/>
          <w:b/>
          <w:bCs/>
          <w:iCs/>
          <w:color w:val="333333"/>
          <w:sz w:val="20"/>
          <w:szCs w:val="20"/>
        </w:rPr>
        <w:t>ЗАДАНИЕ 1. Напишите целостный анализ рассказа писателя Анны Игнатовой  «</w:t>
      </w:r>
      <w:r>
        <w:rPr>
          <w:rFonts w:eastAsia="Times New Roman" w:cs="Times New Roman" w:ascii="Times New Roman" w:hAnsi="Times New Roman"/>
          <w:b/>
          <w:color w:val="000000"/>
          <w:sz w:val="20"/>
          <w:szCs w:val="20"/>
          <w:lang w:eastAsia="ru-RU"/>
        </w:rPr>
        <w:t>Джинн Сева</w:t>
      </w:r>
      <w:r>
        <w:rPr>
          <w:rFonts w:cs="Times New Roman" w:ascii="Times New Roman" w:hAnsi="Times New Roman"/>
          <w:b/>
          <w:bCs/>
          <w:iCs/>
          <w:color w:val="333333"/>
          <w:sz w:val="20"/>
          <w:szCs w:val="20"/>
        </w:rPr>
        <w:t>»</w:t>
      </w:r>
      <w:r>
        <w:rPr>
          <w:rFonts w:cs="Times New Roman" w:ascii="Times New Roman" w:hAnsi="Times New Roman"/>
          <w:b/>
          <w:iCs/>
          <w:color w:val="333333"/>
          <w:sz w:val="20"/>
          <w:szCs w:val="20"/>
        </w:rPr>
        <w:t>.</w:t>
      </w:r>
      <w:r>
        <w:rPr>
          <w:rFonts w:cs="Times New Roman" w:ascii="Times New Roman" w:hAnsi="Times New Roman"/>
          <w:b/>
          <w:sz w:val="20"/>
          <w:szCs w:val="20"/>
        </w:rPr>
        <w:t xml:space="preserve"> </w:t>
      </w:r>
      <w:r>
        <w:rPr>
          <w:rFonts w:cs="Times New Roman" w:ascii="Times New Roman" w:hAnsi="Times New Roman"/>
          <w:b/>
          <w:iCs/>
          <w:color w:val="333333"/>
          <w:sz w:val="20"/>
          <w:szCs w:val="20"/>
        </w:rPr>
        <w:t xml:space="preserve">Выполните целостный анализ произведения. Вы можете опираться на вопросы или выбрать собственный путь анализа. Работа должна представлять собой связный, завершённый текст. </w:t>
      </w:r>
      <w:r>
        <w:rPr>
          <w:rFonts w:eastAsia="Times New Roman" w:cs="Times New Roman" w:ascii="Times New Roman" w:hAnsi="Times New Roman"/>
          <w:b/>
          <w:color w:val="000000"/>
          <w:sz w:val="20"/>
          <w:szCs w:val="20"/>
          <w:lang w:eastAsia="ru-RU"/>
        </w:rPr>
        <w:t>Максимальный балл - 70 баллов.</w:t>
      </w:r>
    </w:p>
    <w:p>
      <w:pPr>
        <w:pStyle w:val="Normal"/>
        <w:shd w:fill="FFFFFF" w:val="clear"/>
        <w:spacing w:lineRule="auto" w:line="240" w:before="0" w:after="0"/>
        <w:ind w:firstLine="284"/>
        <w:jc w:val="both"/>
        <w:rPr>
          <w:b/>
          <w:b/>
          <w:iCs/>
          <w:color w:val="333333"/>
          <w:sz w:val="20"/>
          <w:szCs w:val="20"/>
        </w:rPr>
      </w:pPr>
      <w:r>
        <w:rPr>
          <w:rFonts w:cs="Times New Roman" w:ascii="Times New Roman" w:hAnsi="Times New Roman"/>
          <w:b/>
          <w:iCs/>
          <w:color w:val="333333"/>
          <w:sz w:val="20"/>
          <w:szCs w:val="20"/>
        </w:rPr>
        <w:t>Опорные вопросы:</w:t>
      </w:r>
    </w:p>
    <w:p>
      <w:pPr>
        <w:pStyle w:val="Style15"/>
        <w:numPr>
          <w:ilvl w:val="0"/>
          <w:numId w:val="1"/>
        </w:numPr>
        <w:spacing w:before="0" w:after="0"/>
        <w:ind w:left="0" w:firstLine="284"/>
        <w:jc w:val="both"/>
        <w:rPr>
          <w:b/>
          <w:b/>
          <w:iCs/>
          <w:color w:val="333333"/>
          <w:sz w:val="20"/>
          <w:szCs w:val="20"/>
        </w:rPr>
      </w:pPr>
      <w:r>
        <w:rPr>
          <w:b/>
          <w:iCs/>
          <w:color w:val="333333"/>
          <w:sz w:val="20"/>
          <w:szCs w:val="20"/>
        </w:rPr>
        <w:t xml:space="preserve">Какую роль в рассказе играет повествование от первого лица? </w:t>
      </w:r>
    </w:p>
    <w:p>
      <w:pPr>
        <w:pStyle w:val="Style15"/>
        <w:numPr>
          <w:ilvl w:val="0"/>
          <w:numId w:val="1"/>
        </w:numPr>
        <w:spacing w:before="0" w:after="0"/>
        <w:ind w:left="0" w:firstLine="284"/>
        <w:jc w:val="both"/>
        <w:rPr/>
      </w:pPr>
      <w:r>
        <w:rPr>
          <w:b/>
          <w:iCs/>
          <w:color w:val="333333"/>
          <w:sz w:val="20"/>
          <w:szCs w:val="20"/>
        </w:rPr>
        <w:t>Как Вы понимаете название рассказа?</w:t>
      </w:r>
    </w:p>
    <w:p>
      <w:pPr>
        <w:pStyle w:val="Style15"/>
        <w:numPr>
          <w:ilvl w:val="0"/>
          <w:numId w:val="1"/>
        </w:numPr>
        <w:spacing w:before="0" w:after="0"/>
        <w:ind w:left="0" w:firstLine="284"/>
        <w:jc w:val="both"/>
        <w:rPr>
          <w:b/>
          <w:b/>
          <w:iCs/>
          <w:color w:val="333333"/>
          <w:sz w:val="20"/>
          <w:szCs w:val="20"/>
        </w:rPr>
      </w:pPr>
      <w:r>
        <w:rPr>
          <w:b/>
          <w:iCs/>
          <w:color w:val="333333"/>
          <w:sz w:val="20"/>
          <w:szCs w:val="20"/>
        </w:rPr>
        <w:t>Что открыла для себя (или в себе) повествовательница?</w:t>
      </w:r>
    </w:p>
    <w:p>
      <w:pPr>
        <w:pStyle w:val="Style16"/>
        <w:numPr>
          <w:ilvl w:val="0"/>
          <w:numId w:val="1"/>
        </w:numPr>
        <w:spacing w:lineRule="auto" w:line="240" w:before="0" w:after="0"/>
        <w:ind w:left="0" w:firstLine="284"/>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b/>
          <w:iCs/>
          <w:color w:val="333333"/>
          <w:sz w:val="20"/>
          <w:szCs w:val="20"/>
        </w:rPr>
        <w:t>Какую роль играет фантастическое в рассказе?</w:t>
      </w:r>
    </w:p>
    <w:p>
      <w:pPr>
        <w:pStyle w:val="Normal"/>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bookmarkStart w:id="0" w:name="g1"/>
      <w:bookmarkEnd w:id="0"/>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Так ты джинн?</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г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И чего… желания исполняеш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Аг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уже ущипнула себя за руку, несколько раз протерла глаза, потрясла головой и даже легонько постучала поварешкой по лбу. Джинн никуда не исчез, а, наоборот, уселся на табуретку, закинул ногу на ногу и спроси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Чаю можн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Ничего себе сходила в магазинчик. Соку захотела. Апельсинового. Недаром мама говорит, что меня в магазин отправлять – себе дорож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Джинн сперва еще колыхался, как желе, хлюпая и булькая, а потом вполне себе сформировался. На голове – чалма, очень похожая на апельсин. На ногах – почему-то клетчатые домашние тапочки. Черные усики над губой, бороды нет. «Не Хоттабыч», – подумала я. Пакет с надписью </w:t>
      </w:r>
      <w:r>
        <w:rPr>
          <w:rFonts w:eastAsia="Times New Roman" w:cs="Times New Roman" w:ascii="Times New Roman" w:hAnsi="Times New Roman"/>
          <w:i/>
          <w:iCs/>
          <w:color w:val="333333"/>
          <w:sz w:val="20"/>
          <w:szCs w:val="20"/>
          <w:lang w:val="en-US" w:eastAsia="ru-RU"/>
        </w:rPr>
        <w:t>J</w:t>
      </w:r>
      <w:r>
        <w:rPr>
          <w:rFonts w:eastAsia="Times New Roman" w:cs="Times New Roman" w:ascii="Times New Roman" w:hAnsi="Times New Roman"/>
          <w:i/>
          <w:iCs/>
          <w:color w:val="333333"/>
          <w:sz w:val="20"/>
          <w:szCs w:val="20"/>
          <w:lang w:eastAsia="ru-RU"/>
        </w:rPr>
        <w:t>7</w:t>
      </w:r>
      <w:r>
        <w:rPr>
          <w:rFonts w:eastAsia="Times New Roman" w:cs="Times New Roman" w:ascii="Times New Roman" w:hAnsi="Times New Roman"/>
          <w:color w:val="333333"/>
          <w:sz w:val="20"/>
          <w:szCs w:val="20"/>
          <w:lang w:eastAsia="ru-RU"/>
        </w:rPr>
        <w:t xml:space="preserve"> стоял на столе. Конечно, в нем не было ни капли сока. Оставалось пить только чай.</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Зеленый будете? – спросила я, переходя на «вы». Одно дело – тыкать неоформленной субстанции, взвившейся из пакета, и другое дело – джинну в клетчатых тапках.</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га, – снова сказал джинн.</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Не поворачиваясь к нему спиной, я шагнула к раковине и повернула ручку фильтра. Полилась тонкая струйка как бы чистой воды. Я подставила чайник:</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как вас зову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ева, – ответил джинн и показал на коробк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я думала, джинны в старинных сосудах сидя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о-разному, – охотно объяснил Сева. – Свободных старинных сосудов теперь мало, их в музеи сдали. А в музее нормальный джинн сидеть не буде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очему? – спросила 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 голове был горячий туман. В ушах – вата. Вода перелилась через носик чайника. Я выключила фильтр, криво закрыла чайник крышкой и поставила на газ. Очень хорошо в такие моменты совершать обыкновенные, простые действи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А в музеях руками трогать ничего нельзя, – развел руками Сева. – Никто не будет тереть кувшин, никто джинна не выпустит. Так и просидишь тыщу лет с дурацкой табличкой «Амфора из дворца царя Филиппа, </w:t>
      </w:r>
      <w:r>
        <w:rPr>
          <w:rFonts w:eastAsia="Times New Roman" w:cs="Times New Roman" w:ascii="Times New Roman" w:hAnsi="Times New Roman"/>
          <w:color w:val="333333"/>
          <w:sz w:val="20"/>
          <w:szCs w:val="20"/>
          <w:lang w:val="en-US" w:eastAsia="ru-RU"/>
        </w:rPr>
        <w:t>IV</w:t>
      </w:r>
      <w:r>
        <w:rPr>
          <w:rFonts w:eastAsia="Times New Roman" w:cs="Times New Roman" w:ascii="Times New Roman" w:hAnsi="Times New Roman"/>
          <w:color w:val="333333"/>
          <w:sz w:val="20"/>
          <w:szCs w:val="20"/>
          <w:lang w:eastAsia="ru-RU"/>
        </w:rPr>
        <w:t xml:space="preserve"> век до н. э.». А она вовсе и не четвертого века, а пятого и не из дворца, а из дома напротив, где вином торгова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ева вздохнул и замолчал. Я вежливо покива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пакеты ничего, комфортные, – продолжил джинн и почесал плечо. – Форма стандартная, удобная. Коробка – она и есть коробка, ни тебе узкого горлышка, ни вмятин от ручек… Знаешь как впиваются? И ста лет не высидиш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сколько вы в соке сиде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а недолго, – неопределенно махнул рукой Сева. – Это тоже плюс, кстати. Люблю вылезать часто. Общение люблю. Слушай, а бутербродов у тебя нет? Можно с сыром.</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Туман в голове начал рассеиваться. Какой ловкий джинн! Вылез и сидит себе нога на ногу. А я ему чай готовлю, бутерброды. Это джинн должен мои желания исполнять, а не наоборот! И вообще, надо еще посмотреть, что он может! Вот чай себе сделать не может, например, меня просит. Тоже мне джинн! Так и каждый вылезет из коробки – привет, я джинн, давайте чай. А сам ничего и не умее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олго как чайник закипает, – покосился на плиту Сева. – Много воды налила, он так целый час закипать буде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вы его своим волшебством вскипятите, – посоветовала я. Он же меня еще и критикует, кулинар! Джинн удивленно посмотрел на чайник, потом на мен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олшебством – жалко, волшебство для дела понадобится. Ты ведь не хочешь свои желания потратить на домашнюю работу? Я, конечно, могу чай сделать, пол помыть, пыль вытереть… Над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е надо, – быстро сказала я. – Вот вам бутерброд.</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ока Сева жевал, я соображала. Желания… Вся загвоздка в этих желаниях. Вечно у всех обломы с неправильными желаниями. Нет уж, я не буду такой... Я всё сама приготовлю, уберу, посуду помою, мне не трудно. И материальные разные желания типа денег, машины, новенького айфона... Это и без чудес получить можно. А вот именно чтоб чудеса волшебные…На столе все еще стояла пустая коробка из-под апельсинового сока. Я ее взяла и хотела бросить в мусорное ведро, как примерная хозяйк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Э, погоди, ты что делаешь? – с набитым ртом замычал Сева. – Куда понесла? Поставь на мест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повертела в руках пустую коробку, пожала плечами и поставила ее обратно на сто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е выкидывай, … – не очень-то вежливо сказал джинн. – И смотри, чтобы мама не выкинула. Я в ней спать буд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па-ать?! А удобн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удобно в квартиру постороннего человека привести и в своей комнате поселить на неопределенный срок, объяснив родителям, что это джинн из сок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А что, дельно… Я как-то не подумала. Сева явно соображает, это приятн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Я ее смяла немножко, – провела я рукой по зеленым стенкам с апельсинами. – Может, тебе другую купи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Джинн Сева внимательно посмотрел на меня и вдруг заулыбалс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Заботливая, это хорошо. Это я удачно попал. Не, другую не надо. Уйду в другую – от тебя уйду и ничего не исполню. Так что пользуйся, пока я здесь. – Он вытянул губы трубочкой и шумно отхлебнул чаю. </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Уроки не лезли в голову. Какие уроки, какие графики квадратных уравнений, когда за моей спиной на диване сидит джинн Сева и наигрывает на гавайской гитаре финскую польку?!Коробка из-под сока стояла у батареи. Сева заявил, что любит спать в тепле, желательно на печк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ева, а можно у вас спросить?.. – Я отложила ручку и тетрадь по математике. – А вот… скажите, пожалуйста, а почему вы просто Сева? Вы же джинн. Вы должны быть какой-нибудь там Гасан ибн Абдурахман или еще какой-то ибн. Ну, чтобы по-восточному было и по-старинном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Ишь ты, придира какая, – удивился джинн. – Сева ей не годится! Для вас же стараюсь, для вашего региона. Чтобы имя привычное было. А ей не нравится! Мне, может, твое имя тоже не очень. Виктория Викторовна! Масло масляно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сколько можно загадать? – спросила 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от! Это вопрос по делу. Значит так. Я сегодня добрый, чай был вкусный, масла на бутерброд ты не пожалела, можешь загадать четыре желания. – И он поднял растопыренную пятерню с загнутым большим пальцем.</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не сказочно повезло. Теперь главное – правильно пожел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ы с папой устроились в гостиной на диване и смотрели биатлон. Мы обожаем биатлон. Такие они там все быстрые, красивые, румяные! Ногами толкаются, руками упираются! В подъем – раз-раз-раз! Со спуска – вж-жух! А как драматично стреляют! Бац – попал! Бац – мимо! И весь стадион – ах! Зрители с ума сходят, в дудки дудят, флажками размахивают. Мы с папой на диване подпрыгиваем. Сколько волнения, сколько праздника! Вокруг пейзажи сказочные: горы, небо синее, склоны елками утыканы, как свечками. Эх, туда хочетс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ется! Вот чего мне хочется! Ужасно хочется! Никаких сомнений. Когда я туда еще попаду? А можно прямо сейчас!</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До старта женского спринта оставалось десять минут. Комментатор со смешной фамилией Областной раскачивал зрителей своими нелепыми цитатами… Каждая биатлонистка была у него зверьком или птичкой: зайчиком, мышкой, ласточкой, лошадью… И все красавицы, конечно. Интересно, как бы он меня назва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ева! – позвала я шепотом, входя в комнату. – Сева, друг…</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акой я тебе друг? – раздалось из-под батареи. – Дверь закрой.</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плотно закрыла двер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надума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з пакета вопреки всем анатомическим нормам торчала взрослая усатая голов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адумала! – засияла я. – Только не тяни, там скоро стар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одумаешь, старт… Успеешь наглядеться. Они целый час стартовать будут. Еще надоест смотреть-т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огоди! – завопила я громче комментатора Областного. – Постой. Слушай, а можно туда не зрителем попас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кем? – уставился на меня Сев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этим, как называется, самым таким… – Я не решалась произнести свое желание, которое было, наверное, очень наглым. Или нормальным? Чудеса так чудес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ожно было и не произносить, ведь джинн читал мыс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Чемпионкой мира, что ли? – усмехнулся он. – Да пожалуйста. Время действия ставлю два часа. Вернешься – разбуди, расскажешь, как был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ева зевнул и втянулся обратно в паке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о рукам и ногам побежали мурашки. Стало щекотно, будто я бутылка с лимонадом, которую встряхнули, и во мне туда-сюда летают пузырик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Эй, а папе что сказать? – успела крикнуть 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апе всегда правду надо говорить, – глухо проворчал Сева. – Скажи, чт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не дослушала и взорвалась миллионами пузырьков.</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Первое, что я увидела, – синее небо и ослепительный снег на вершине. Альпы… Первое, что я услышала, – голос Областного, который орал, казалось, прямо в уши: «Первым номером пойдет наша легкокрылая, легконогая стрекозка, наше чудо, внезапно свалившееся на нас, можно сказать, с неба…» В этот раз его нелепые комментарии попали в десятку – не поспоришь. Шум, гам, музыка, в глазах рябит. Зрители имена чемпионов выкрикивают, тренеры ходят хмурые, спортсменки разминаются. Все такие яркие, такие гладкие, такие блестящие, как рыбки… Ой, вот же эта знаменитая немка, та самая! Мамочки, могу потрогать за рукав… Какая она смешная, оказывается, маленькая такая! А вот чешка с медными волосами! Улыбается, как в рекламе. Ну правильно, в любой момент папарацци снять могут. Тут надо быть всегда готовой, в носу не поковыряешь… А какие перчаточки, какие штанишки… А я-то в чем? Не в домашнем платье, надеюсь? Нет, я тоже в костюмчике! Ух ты, какой красивенький, какой скользкий! Сиреневый. И номер на груди – 1. Ну, Сева, молодец, ничего не скажешь! Ай да джинн! Так, срочно делать селфи! </w:t>
      </w:r>
      <w:r>
        <w:rPr>
          <w:rFonts w:eastAsia="Times New Roman" w:cs="Times New Roman" w:ascii="Times New Roman" w:hAnsi="Times New Roman"/>
          <w:b/>
          <w:bCs/>
          <w:color w:val="333333"/>
          <w:sz w:val="20"/>
          <w:szCs w:val="20"/>
          <w:lang w:eastAsia="ru-RU"/>
        </w:rPr>
        <w:t xml:space="preserve"> </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ика, ты готова? – рявкнули сзад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обернулась. Ко мне шел толстый мужчина в красно-синей куртке. Наверное, мой личный тренер.</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Чего ты здесь торчишь? Ты очипилась? Бегом на старт, чтоб тебя!.. Ты вообще размялась …? Проверь патроны! Да шевелись,…! С тебя медаль сегодня, слышишь? Я Круглову снял, тебя поставил! Давай, девочка, давай, работай, работай! Поправку на ветер поняла какую делать? Три минуты до старта! Ноги в лыж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А где лыжи-то?! Ах, да вот же, в руке у меня! Я нагнулась, чтобы положить их на снег, и обнаружила на плечах лямки. Винтовка. Ничего, легкая, раз я ее не сразу заметила. Ну, значит, и патроны где-то здесь, потом найду. Я же чемпионка, правильно? Я знаю, где патроны лежа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 креплениями вышла заминка. У меня дома крепления с такой кнопочкой, а тут кнопочки нет… Как ботинок вставить, непонятн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авай, Виктория, что ты возишься? – подскочил толстый тренер, поднял какие-то штучки на креплениях, помог встегнуться. – Что, переволновалась? Соберись, соберись! На тебя вся надежда! Круглову я снял, ты же знаеш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Эх, джинн Сева, специалист, не мог мне крепления сделать знакомыми? Вот балда. Ладно, спишем на волнение. Я же чемпионка. Сейчас как побегу… Ноги-руки у меня чемпионские должны бы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з-за всей этой суеты даже не посмотреть вокруг! Альпы ж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ервый номер на старт, второй – приготовиться. Раз, два, три… Стар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авай, давай, давай! – разом оглушили меня несколько голосов.</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 я пошла. Меня папа немножко научил коньковому ходу и говорил, что у меня уже неплохо получается. На одной ноге скользишь, вторую поднимаешь. Скользишь – поднимаешь… Скользишь… Ой, запнулась, чуть не упала. Палка воткнулась между лыж, нечаянно. Винтовка по спине елозит, зараза. Не такая уж и легкая… Уф, что-то я запыхалас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Через две минуты, когда меня, чемпионку, обогнала четвертая участница и улетела вперед, я поняла, что влипла. Ноги-руки были мои родные, только костюмчик чемпионский. И эти мои руки-ноги уже здорово устали, а проехали не больше двухсот метров. Стадион сначала затих, потом я услышала смешки, кто-то крикнул: «Она под кайфом!» А что говорил Областной, я старалась не слуш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Едва кончился стартовый коридор, едва я ушла со стадиона и стала забираться на первую горку (получалось только елочкой, лыжи вверх не ехали), ко мне подскочил тренер. На мое счастье, он не мог говорить. Он просто пыхтел, как и я. Молча он дернул меня за руку и стащил с трассы на обочин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ругим… не мешай!.. – наконец смог он произнести. Потом сорвал со спины винтовку, отобрал палки и дрожащим пальцем показал на лыжи. Я мигом расстегнула крепления, дрыгнула ногами, и лыжи откатились в кюве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он… пошла… из команды вон… уйди… – задыхался бедный толстяк.</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не его стало ужасно жалко. Бедненький, он же не винова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вы скажите, что я сильно заболела, – посоветовала 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Я скажу, что ты умерла! – со всей силы рявкнул тренер.</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Я сиганула за дерево, потом за другое, за третье. Петляя между елками, как заяц, убралась подальше от тренера и от трассы.</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Ну, джинн Сева, я тебе устрою через два час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ты чего хотела? – искренне удивился джинн, развалившись на диван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идит как ни в чем не бывало, нога на ногу, клетчатой тапочкой качае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даже потеряла дар речи, как мой тренер, от такой наглост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Я же тебе ясно сказала – быть чемпионкой! По биатлон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И чего – в мишень не попала, что ли? – ухмыльнулся Сев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а я до мишени и не добралась, какая мишень вообще! – Я была в бешенств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Два часа пряталась на склоне в елках, замерзла, как сосулька, а он издевается! У меня одно желание уже израсходовано, и никакого толку! </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Я же бегать на лыжах не умею, как он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а ну? – удивленно захлопал глазами Сева. – А чего ж ты туда поперлас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Так я просила меня чемпионкой сдел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тукнуть его, что 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я что, не сделал? – возмутился Сева. – Первый номер, личный тренер. Костюмчик! Альпы! А бегать – это ты давай сама, я же не могу тебе чужие руки-ноги приши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тукнула все-таки! По плечу. Как будто шлепнула по луже. А рука стала мокрая и липкая, вся в апельсиновом соке. Сева захихика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акой ты все-таки вредный, – захныкала я, облизывая руку. – Ты нарочно меня подставил. Друзья так не поступаю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Джинн встал с дивана (никаких пятен от сока на диване не осталось, между прочим), прошелся по комнате, потянулс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кто сказал, что мы друзья? Я тебе не друг. Я просто джинн. Не воображай, пожалуйста. Лучше думай, что ты еще пожелаешь. И не тяни. Я решил срок установить. Либо я за два дня еще три твоих желания исполняю, либо они сгорят, как неиспользованный лимит в конце месяца. Время пошл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решила посоветоваться с Иркой. Она всегда была очень практичной. Как раз мы сидели в столовке на большой перемене. Ирка хрустела капустой (для фигуры полезно) и внимательно слушала.Потом спроси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Что, и прямо в Альпы?</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лянусь! – горячо зашептала я. – Два часа там провела! На снегу, под елками, а вокруг горы…</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Интересно… значит, тебя в прямом эфире показывали? Ну, на старте? Виктория Королёва – объявля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Действительно, меня же все должны были видеть по телевизору! Меня папа должен был видеть! А он мне ни слова не сказа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и супер, – спокойно сказала Ирка. – Мы в архиве эту запись найдем и всё увидим. Лучшее доказательство твоей правоты, ок?</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рка тут же достала смартфон и стала гуглить вчерашний женский спринт. Сама она не болельщица, прямой эфир вчера не смотрела.Минуты две она елозила пальцами по экрану, жала на ссылки, хмурилась и хмыкала. Потом отложила смартфон и вернулась к салату из капусты.</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транно, – спокойно сказала она, размеренно хрустя салатом. – Ни одну запись не посмотреть. Все видео убраны модераторам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похолодела и одновременно покрасне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Ирочка, клянусь, это не 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онечно, не ты, – снисходительно улыбнулась Ирка. – Ты же не хакер. Вероятно, твой Сева постарался. После школы идем к тебе. Знакомитьс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осле школы пришли ко мн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Коробка с апельсиновым соком, прикрытая занавеской, стояла у батареи.Ирка уселась на мой любимый синий стул и покрутилась вправо-влево.Я поставила коробку </w:t>
      </w:r>
      <w:r>
        <w:rPr>
          <w:rFonts w:eastAsia="Times New Roman" w:cs="Times New Roman" w:ascii="Times New Roman" w:hAnsi="Times New Roman"/>
          <w:i/>
          <w:iCs/>
          <w:color w:val="333333"/>
          <w:sz w:val="20"/>
          <w:szCs w:val="20"/>
          <w:lang w:val="en-US" w:eastAsia="ru-RU"/>
        </w:rPr>
        <w:t>J</w:t>
      </w:r>
      <w:r>
        <w:rPr>
          <w:rFonts w:eastAsia="Times New Roman" w:cs="Times New Roman" w:ascii="Times New Roman" w:hAnsi="Times New Roman"/>
          <w:i/>
          <w:iCs/>
          <w:color w:val="333333"/>
          <w:sz w:val="20"/>
          <w:szCs w:val="20"/>
          <w:lang w:eastAsia="ru-RU"/>
        </w:rPr>
        <w:t>7</w:t>
      </w:r>
      <w:r>
        <w:rPr>
          <w:rFonts w:eastAsia="Times New Roman" w:cs="Times New Roman" w:ascii="Times New Roman" w:hAnsi="Times New Roman"/>
          <w:color w:val="333333"/>
          <w:sz w:val="20"/>
          <w:szCs w:val="20"/>
          <w:lang w:eastAsia="ru-RU"/>
        </w:rPr>
        <w:t xml:space="preserve"> на стол и слегка постучала по нарисованному апельсин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ева, выходи! – позвала я неуверенно. – Я тебя вызываю…</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екунду я выждала, затем брякнула кружкой об стол, схватила Севу в пакете и стала отвинчивать крышку.Едва я сделала первый оборот, как пакет шевельнулся. Крышка отскочила, из белого отверстия показалась пятерн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ривет! – булькнули из пакет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рка взвизгнула и перелетела со стула на диван. Ну наконец-т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ыходи давай, – уже мягче попросила я. – И тапочки не забудь. Я тебя знакомить буд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з маленького отверстия, как мыльный пузырь, выросла голова Севы. Я-то уже привыкла, но вообще зрелище не для слабонервных. Ирка опять завопи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Здрасьте… – улыбнулась голова, прищурившис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Это Ира, моя подруга, – показала я на диван.</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Желания на подруг не распространяются, – быстро заявил вредный джинн. – Все равно всё ты будешь загадыв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Джинн стал появляться из пакета, не особенно торопясь. Эффектничал. Вылез, потом ухмыльнулся: «Ой, тапочку забыл!» – сунул внутрь руку и с громким чпоканьем вытащил клетчатую тапку. А вчера, между прочим, без всяких чпоканий выходил и ничего не забыва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Знакомься, Ира, это Сев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жинн Сева, – добавил джинн с интонацией Джеймса Бонда и подвигал бровям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Джинн прошелся по комнате, хлюпая на каждом шагу, но не оставляя никаких пятен.</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с, девоньки! – радостно потер он свои апельсиновые руки. – Устраивайте мозговой штурм и загадывайте поскорее три желания. Завтра в полночь срок годности сока истекает, я в другую коробку переметнус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ы с Иркой перешли на кухню и поставили чайник. А Севе велели сидеть в комнате, чтобы не вмешивался со своими ехидными замечаниями. И чтобы мысли не чита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что посоветуешь, Ирочка? Я уже боюсь и загадывать, после вчерашнего… – сказала я, доставая чашки с охотниками и рыбаками, мои любимые. Я из такой чашки всегда пью мятный чай, когда мне надо подум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ра спокойно (и когда успела успокоиться!) намазала булку абрикосовым вареньем и ответи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 чего тут думать? Дворец надо жел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ворец?! – поразилась 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онечно. В наше время недвижимость получить можно только через ипотеку или по волшебству. Ну хорошо, не дворец, но дом загородный со всеми удобствами, охраной, поваром, горничной, личным шофером…</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И потом, – зашептала я, хотя шептать с этим Севой было бесполезно – все равно все услышит, – в каком месте дом? Какой? Сколько комнат? А системы всякие коммуникационные? А водопровод, канализация? С ним … надо все мелочи предусмотреть. Поставит дом где-нибудь в Калужской области или вообще на Камчатке, без туалета и без ванны, скажет: «Крыша есть, труба есть, окна есть – значит, дом! Живит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 комнате забулькали от смех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Так-так, – задумалась Ирка и уставилась на кружку с</w:t>
      </w:r>
      <w:r>
        <w:rPr>
          <w:rFonts w:eastAsia="Times New Roman" w:cs="Times New Roman" w:ascii="Times New Roman" w:hAnsi="Times New Roman"/>
          <w:color w:val="00B0F0"/>
          <w:sz w:val="20"/>
          <w:szCs w:val="20"/>
          <w:lang w:eastAsia="ru-RU"/>
        </w:rPr>
        <w:t xml:space="preserve"> </w:t>
      </w:r>
      <w:r>
        <w:rPr>
          <w:rFonts w:eastAsia="Times New Roman" w:cs="Times New Roman" w:ascii="Times New Roman" w:hAnsi="Times New Roman"/>
          <w:color w:val="333333"/>
          <w:sz w:val="20"/>
          <w:szCs w:val="20"/>
          <w:lang w:eastAsia="ru-RU"/>
        </w:rPr>
        <w:t>рыболовом, который греб себе и горя не знал. – А давай тогда что-нибудь общественно полезное загадаем? Например, чтобы солью снег больше не посыпа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ы поняли, что работы будет много. Полчаса сидим и даже одного желания не придумали! А надо придумать целых тр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О, я знаю! – вскочила я с табуретки. – Давай про всех людей загадаем, чтобы у них зубы никогда не боле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Джинн притих и не выпендривался, это был хороший признак. А что, по-моему, гениальное желание! Только Ирка почему-то тоже притихла, а не прыгала от восторг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eastAsia="ru-RU"/>
        </w:rPr>
        <w:t>Только у меня мама стоматолог, она без работы станется. Клевое желани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ы решили составить список из всего, что придет в голову, а потом повычеркивать всякую неволшебную ерунду и оставить три самых-самых желани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от что у нас получилос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собак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котенк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броненосц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лет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усть в меня влюбится Денис Чернышов (зачеркнуто) Дима Полянин (зачеркнуто) Андрей Брусникин (зачеркнуто) тот парень из десятого класса, который носит ярко-голубые рубашки… (все зачеркнуто) – да ну их всех, не над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быть самой красивой в классе (зачеркнуто) в школе (зачеркнуто) в мире, но кроме Африки, Индии, Якутии, Монголии… (все зачеркнуто) густые волосы и красивые глаза, как у газели (все зачеркнуто) – не, не над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знать десять европейских языков</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знать квантовую физик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написать стихи, которые все будут знать (зачеркнуто) очень хорошие (зачеркнуто) которые все выучат наизусть, потому что они нравятс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уметь собирать кубик Рубик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сняться в фильме с Хабенским</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поехать в Шотландию со своей подругой (Ирой Бобровой)</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получить Нобелевскую премию за что-нибуд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поймать крокоди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чтобы уроки начинались на час позже и не было нулевых занятий</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хочу уметь танцевать танг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сегда выигрывать в шахматы у папы (зачеркнуто) у всех</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ы выдохлись. За стеной джинн Сева играл на гавайской гитаре аргентинское танго и громко топал ногой в так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Идея! – воскликнула Ирка. – Пошли на улицу. В народ. Народная мудрость – это сила! Спросим у трех первых попавшихся прохожих, чего они хотят, и все де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ернулись с улицы мы через десять минут. Первые трое прохожих на нас даже не посмотрели, четвертый сказал: «Не хулиганьте, девочки!», пятый вздохнул: «Чтобы с глупыми вопросами не приставали», а шестая тетенька приняла нас за представителей депутата и стала подробно перечислять, что надо в первую очередь сделать в нашем микрорайоне. Мы уже скрылись в подъезде, а она все кричала: «И урну на остановке постави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Ирка посидела еще немного у меня и пошла домой. Уроков много задали, особенно по русскому. Папа после ужина предложил сыграть в шахматы. Сыграли. Я, конечно, проиграла… Папа так самодовольно расставлял фигуры для новой партии, что я не выдержала! Отлучилась в комнату на минуточку, поговорила с джинном и вернулась обратн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что, еще партейку? – весело спросил пап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Давай! – решительно сказала я. А сердце так и колотится! Что получится? Я все ясно Севе растолковала: у всех и всегда выигрывать! Начали. Через два хода папа «зевнул» слона, еще через три проиграл ферзя, а через семь очень глупых ходов папа… сдался. </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что, еще партейку? – весело спросила 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у давай… – тихо согласился пап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Начали. Папа «зевал» направо и налево, проигрывал фигуры, и очень скоро я загнала его короля в угол. Мои слоны чуть его не растоптал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апа удивленно смотрел на доску и бормота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транно… Почему я сделал такой дурацкий ход?</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Мне стало грустно. Опять этот Сева все по-своему понял! Не меня умной сделал, а папу – дураком. Беда с этим джинном, просто руки опускаютс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вернулась в комнат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ева! Я отменяю желание! Оформляй возврат! Возвращай папе его шахматные способност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Это мы запросто! – пулей выскочил из коробки джинн, будто ждал моих слов. – Без проблем. Только пойдет в счет третьего желания, лады?</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от жулик! Ни за что желание отнял. Да и ладно, мне не жалко. Папа уж очень грустный…</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оследнее желание осталос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оздно вечером, когда до полуночи оставалось десять минут, позвонила Ирка. Я забралась с трубкой под одеяло.</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лушай, – зашептала она мне в ухо. – Ты еще не загадала ничего? У меня идея. Желание стопроцентное, не подкопаешься. Запоминай! Пускай никто ни с кем никогда не воюет и будет миру мир, а? Как тебе? Это полезнее, чем зубы!</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же говорила, что Ирка не подкачает! Классное желание! Нет, честно, без дураков. Никаких бомб, никаких снарядов, никаких горячих точек во веки веков. Атомных взрывов больше не будет, черных развалин вместо домов. Будет сплошной мир, цветы и музыка, котята и броненосцы, шахматные турниры и чайные чашки с рыбаками. Всё будет хорошо и навсегда. Сева, ну-ка, ты все равно читаешь мои мысли, давай, приступай к исполнению! А то сейчас наверняка бомба какая-нибудь взорвется. Давай быстрее делай мир во всем мир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У батареи раздалось хлюпанье, сопение, чпокнула тапочка – Сева выбрался наруж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Мне-то что, я могу, – развел он руками в темноте. – Только продержится это недолго… Бесполезная трата последнего желания. А бесполезная потому, – ответил на мои мысли</w:t>
      </w:r>
      <w:r>
        <w:rPr>
          <w:rFonts w:eastAsia="Times New Roman" w:cs="Times New Roman" w:ascii="Times New Roman" w:hAnsi="Times New Roman"/>
          <w:b/>
          <w:bCs/>
          <w:color w:val="00B0F0"/>
          <w:sz w:val="20"/>
          <w:szCs w:val="20"/>
          <w:lang w:eastAsia="ru-RU"/>
        </w:rPr>
        <w:t xml:space="preserve"> </w:t>
      </w:r>
      <w:r>
        <w:rPr>
          <w:rFonts w:eastAsia="Times New Roman" w:cs="Times New Roman" w:ascii="Times New Roman" w:hAnsi="Times New Roman"/>
          <w:color w:val="333333"/>
          <w:sz w:val="20"/>
          <w:szCs w:val="20"/>
          <w:lang w:eastAsia="ru-RU"/>
        </w:rPr>
        <w:t>Сева, – что через пять минут кто-нибудь загадает желание в войне победить, и всё. Твой мир будет аннулирован, как противоречащий войне. Нельзя одновременно не воевать и победи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ак же аннулирован?.. – Я глядела на джинна во все глаза. – Почему аннулирован? Почему чья-то война важнее моего мир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а не важнее, – устало объяснил джинн. – А просто наступает очередь следующего желания, которое отменяет твое желание, если оно мешает, вот и всё. Вы логику в школе проходили? А информатику?</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покачала головой и всхлипну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Минута до полуночи, – сказал Сева. – Хочешь собаку? Или котенк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Я опять покачала головой.</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ет уж. Не надо собаку. Давай чтобы мир. Пусть он хоть пять минут продержится, неважно. Зато кого-то не убьют, может бы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ева вздохнул, сел на край дивана и погладил меня по голове. Рука у него была сухая и теплая.</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пи, Виктория Викторовна, двойная победа. Я выполнил все твои желания, можешь отдохнуть. А я поше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Он не встал с дивана, не шевельнулся, он продолжал сидеть и только начал таять потихоньку, делаться тоньше, прозрачней.</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У меня был джинн, у меня было целых четыре желания, а я так ничего и не придумала, и не сделала! Девочка Женька со своим семицветиком оказалась сообразительнее меня, она хоть Витю вылечила… Мне бы подготовиться, подумат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ева, погоди, – попросила я. – Погоди, пожалуйста, минуточку. Две секундочки!</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Он перестал таять и ждал, что я скажу. Сквозь него был виден мой любимый синий сту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ева, какой сок ты больше всего любишь?</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пельсиновый, – улыбнулся он.</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Я тоже… Мы увидимся еще?</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ева ничего не ответил. Только подмигнул мне почти прозрачным глазом и совсем растаял, вместе с тапочками.</w:t>
      </w:r>
    </w:p>
    <w:p>
      <w:pPr>
        <w:pStyle w:val="Normal"/>
        <w:shd w:fill="FEFCFA" w:val="clear"/>
        <w:spacing w:lineRule="auto" w:line="240" w:before="0" w:after="0"/>
        <w:ind w:firstLine="28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ня редко посылают что-нибудь купить. Мама говорит, меня в магазин отправлять – себе дороже. А тут отправили за мукой и сметаной. Муку я быстро выбрала, а над сметаной, конечно, зависл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й! – завопила женщина в углу, где напитки. – Ты видел, видел?</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Что видел? – ответил недовольный мужской голос. – Что ты орешь на весь магазин?</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Ай! Ну вот же! – еще громче завопила она. – Пакет, смотри, на нем апельсин подмигивает!</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 xml:space="preserve">Я уронила сметану на пол и бросилась к сокам. Я уже стояла у полки с фирмой </w:t>
      </w:r>
      <w:r>
        <w:rPr>
          <w:rFonts w:eastAsia="Times New Roman" w:cs="Times New Roman" w:ascii="Times New Roman" w:hAnsi="Times New Roman"/>
          <w:i/>
          <w:iCs/>
          <w:color w:val="333333"/>
          <w:sz w:val="20"/>
          <w:szCs w:val="20"/>
          <w:lang w:val="en-US" w:eastAsia="ru-RU"/>
        </w:rPr>
        <w:t>J</w:t>
      </w:r>
      <w:r>
        <w:rPr>
          <w:rFonts w:eastAsia="Times New Roman" w:cs="Times New Roman" w:ascii="Times New Roman" w:hAnsi="Times New Roman"/>
          <w:i/>
          <w:iCs/>
          <w:color w:val="333333"/>
          <w:sz w:val="20"/>
          <w:szCs w:val="20"/>
          <w:lang w:eastAsia="ru-RU"/>
        </w:rPr>
        <w:t xml:space="preserve">7 </w:t>
      </w:r>
      <w:r>
        <w:rPr>
          <w:rFonts w:eastAsia="Times New Roman" w:cs="Times New Roman" w:ascii="Times New Roman" w:hAnsi="Times New Roman"/>
          <w:color w:val="333333"/>
          <w:sz w:val="20"/>
          <w:szCs w:val="20"/>
          <w:lang w:eastAsia="ru-RU"/>
        </w:rPr>
        <w:t>и глядела во все глаза на пакеты. Ну… Ну давай же, Сева…</w:t>
      </w:r>
    </w:p>
    <w:p>
      <w:pPr>
        <w:pStyle w:val="Normal"/>
        <w:shd w:fill="FEFCFA" w:val="clear"/>
        <w:spacing w:lineRule="auto" w:line="240" w:before="0" w:after="0"/>
        <w:ind w:firstLine="284"/>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Круглый желтый апельсин на упаковке крутанулся и подмигнул мне желтым веселым глазом.</w:t>
      </w:r>
    </w:p>
    <w:p>
      <w:pPr>
        <w:pStyle w:val="Normal"/>
        <w:shd w:fill="FFFFFF" w:val="clear"/>
        <w:spacing w:lineRule="auto" w:line="240" w:before="0" w:after="0"/>
        <w:ind w:firstLine="284"/>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15"/>
        <w:spacing w:before="0" w:after="0"/>
        <w:ind w:firstLine="284"/>
        <w:jc w:val="both"/>
        <w:rPr>
          <w:b/>
          <w:b/>
          <w:sz w:val="20"/>
          <w:szCs w:val="20"/>
        </w:rPr>
      </w:pPr>
      <w:r>
        <w:rPr>
          <w:b/>
          <w:sz w:val="20"/>
          <w:szCs w:val="20"/>
        </w:rPr>
        <w:t xml:space="preserve">ЗАДАНИЕ 2. </w:t>
      </w:r>
    </w:p>
    <w:p>
      <w:pPr>
        <w:pStyle w:val="Style15"/>
        <w:spacing w:before="0" w:after="0"/>
        <w:ind w:firstLine="284"/>
        <w:jc w:val="both"/>
        <w:rPr/>
      </w:pPr>
      <w:r>
        <w:rPr>
          <w:color w:val="111111"/>
          <w:sz w:val="20"/>
          <w:szCs w:val="20"/>
          <w:shd w:fill="FFFFFF" w:val="clear"/>
        </w:rPr>
        <w:t xml:space="preserve">Благодаря новым технологиям интеллектуального анализа проанализировали тексты тысяч романов и выявили </w:t>
      </w:r>
      <w:r>
        <w:rPr>
          <w:sz w:val="20"/>
          <w:szCs w:val="20"/>
          <w:shd w:fill="FFFFFF" w:val="clear"/>
        </w:rPr>
        <w:t>шесть основных типов</w:t>
      </w:r>
      <w:r>
        <w:rPr>
          <w:color w:val="111111"/>
          <w:sz w:val="20"/>
          <w:szCs w:val="20"/>
          <w:shd w:fill="FFFFFF" w:val="clear"/>
        </w:rPr>
        <w:t xml:space="preserve"> историй представляющих собой базовые структурные блоки для построения более сложных сюжетов:</w:t>
      </w:r>
    </w:p>
    <w:p>
      <w:pPr>
        <w:pStyle w:val="Style15"/>
        <w:spacing w:before="0" w:after="0"/>
        <w:ind w:firstLine="284"/>
        <w:jc w:val="both"/>
        <w:rPr/>
      </w:pPr>
      <w:r>
        <w:rPr>
          <w:color w:val="111111"/>
          <w:sz w:val="20"/>
          <w:szCs w:val="20"/>
          <w:shd w:fill="FFFFFF" w:val="clear"/>
        </w:rPr>
        <w:t>1.</w:t>
      </w:r>
      <w:r>
        <w:rPr>
          <w:b/>
          <w:bCs/>
          <w:color w:val="111111"/>
          <w:sz w:val="20"/>
          <w:szCs w:val="20"/>
          <w:shd w:fill="FFFFFF" w:val="clear"/>
        </w:rPr>
        <w:t xml:space="preserve"> «Из грязи в князи»</w:t>
      </w:r>
      <w:r>
        <w:rPr>
          <w:color w:val="111111"/>
          <w:sz w:val="20"/>
          <w:szCs w:val="20"/>
          <w:shd w:fill="FFFFFF" w:val="clear"/>
        </w:rPr>
        <w:t xml:space="preserve"> — постепенное улучшение положения от плохого к хорошему.</w:t>
      </w:r>
    </w:p>
    <w:p>
      <w:pPr>
        <w:pStyle w:val="Style15"/>
        <w:spacing w:before="0" w:after="0"/>
        <w:ind w:firstLine="284"/>
        <w:jc w:val="both"/>
        <w:rPr/>
      </w:pPr>
      <w:r>
        <w:rPr>
          <w:color w:val="111111"/>
          <w:sz w:val="20"/>
          <w:szCs w:val="20"/>
          <w:shd w:fill="FFFFFF" w:val="clear"/>
        </w:rPr>
        <w:t>2.</w:t>
      </w:r>
      <w:r>
        <w:rPr>
          <w:b/>
          <w:bCs/>
          <w:color w:val="111111"/>
          <w:sz w:val="20"/>
          <w:szCs w:val="20"/>
          <w:shd w:fill="FFFFFF" w:val="clear"/>
        </w:rPr>
        <w:t xml:space="preserve"> «Из князи в грязи»</w:t>
      </w:r>
      <w:r>
        <w:rPr>
          <w:color w:val="111111"/>
          <w:sz w:val="20"/>
          <w:szCs w:val="20"/>
          <w:shd w:fill="FFFFFF" w:val="clear"/>
        </w:rPr>
        <w:t xml:space="preserve"> — падение от хорошего положения к плохому, трагедия.</w:t>
      </w:r>
    </w:p>
    <w:p>
      <w:pPr>
        <w:pStyle w:val="Style15"/>
        <w:spacing w:before="0" w:after="0"/>
        <w:ind w:firstLine="284"/>
        <w:jc w:val="both"/>
        <w:rPr/>
      </w:pPr>
      <w:r>
        <w:rPr>
          <w:color w:val="111111"/>
          <w:sz w:val="20"/>
          <w:szCs w:val="20"/>
          <w:shd w:fill="FFFFFF" w:val="clear"/>
        </w:rPr>
        <w:t>3.</w:t>
      </w:r>
      <w:r>
        <w:rPr>
          <w:b/>
          <w:bCs/>
          <w:color w:val="111111"/>
          <w:sz w:val="20"/>
          <w:szCs w:val="20"/>
          <w:shd w:fill="FFFFFF" w:val="clear"/>
        </w:rPr>
        <w:t xml:space="preserve"> «Икар»</w:t>
      </w:r>
      <w:r>
        <w:rPr>
          <w:color w:val="111111"/>
          <w:sz w:val="20"/>
          <w:szCs w:val="20"/>
          <w:shd w:fill="FFFFFF" w:val="clear"/>
        </w:rPr>
        <w:t xml:space="preserve"> — взлет и падение.</w:t>
      </w:r>
    </w:p>
    <w:p>
      <w:pPr>
        <w:pStyle w:val="Style15"/>
        <w:spacing w:before="0" w:after="0"/>
        <w:ind w:firstLine="284"/>
        <w:jc w:val="both"/>
        <w:rPr/>
      </w:pPr>
      <w:r>
        <w:rPr>
          <w:color w:val="111111"/>
          <w:sz w:val="20"/>
          <w:szCs w:val="20"/>
          <w:shd w:fill="FFFFFF" w:val="clear"/>
        </w:rPr>
        <w:t>4.</w:t>
      </w:r>
      <w:r>
        <w:rPr>
          <w:b/>
          <w:bCs/>
          <w:color w:val="111111"/>
          <w:sz w:val="20"/>
          <w:szCs w:val="20"/>
          <w:shd w:fill="FFFFFF" w:val="clear"/>
        </w:rPr>
        <w:t xml:space="preserve"> «Эдип»</w:t>
      </w:r>
      <w:r>
        <w:rPr>
          <w:color w:val="111111"/>
          <w:sz w:val="20"/>
          <w:szCs w:val="20"/>
          <w:shd w:fill="FFFFFF" w:val="clear"/>
        </w:rPr>
        <w:t xml:space="preserve"> — падение, взлет и снова падение.</w:t>
      </w:r>
    </w:p>
    <w:p>
      <w:pPr>
        <w:pStyle w:val="Style15"/>
        <w:spacing w:before="0" w:after="0"/>
        <w:ind w:firstLine="284"/>
        <w:jc w:val="both"/>
        <w:rPr/>
      </w:pPr>
      <w:r>
        <w:rPr>
          <w:color w:val="111111"/>
          <w:sz w:val="20"/>
          <w:szCs w:val="20"/>
          <w:shd w:fill="FFFFFF" w:val="clear"/>
        </w:rPr>
        <w:t>5.</w:t>
      </w:r>
      <w:r>
        <w:rPr>
          <w:b/>
          <w:bCs/>
          <w:color w:val="111111"/>
          <w:sz w:val="20"/>
          <w:szCs w:val="20"/>
          <w:shd w:fill="FFFFFF" w:val="clear"/>
        </w:rPr>
        <w:t xml:space="preserve"> «Золушка»</w:t>
      </w:r>
      <w:r>
        <w:rPr>
          <w:color w:val="111111"/>
          <w:sz w:val="20"/>
          <w:szCs w:val="20"/>
          <w:shd w:fill="FFFFFF" w:val="clear"/>
        </w:rPr>
        <w:t xml:space="preserve"> — взлет, падение, взлет.</w:t>
      </w:r>
    </w:p>
    <w:p>
      <w:pPr>
        <w:pStyle w:val="Style15"/>
        <w:spacing w:before="0" w:after="0"/>
        <w:ind w:firstLine="284"/>
        <w:jc w:val="both"/>
        <w:rPr/>
      </w:pPr>
      <w:r>
        <w:rPr>
          <w:color w:val="111111"/>
          <w:sz w:val="20"/>
          <w:szCs w:val="20"/>
          <w:shd w:fill="FFFFFF" w:val="clear"/>
        </w:rPr>
        <w:t>6.</w:t>
      </w:r>
      <w:r>
        <w:rPr>
          <w:b/>
          <w:bCs/>
          <w:color w:val="111111"/>
          <w:sz w:val="20"/>
          <w:szCs w:val="20"/>
          <w:shd w:fill="FFFFFF" w:val="clear"/>
        </w:rPr>
        <w:t xml:space="preserve"> «Человек, загнанный в угол»</w:t>
      </w:r>
      <w:r>
        <w:rPr>
          <w:color w:val="111111"/>
          <w:sz w:val="20"/>
          <w:szCs w:val="20"/>
          <w:shd w:fill="FFFFFF" w:val="clear"/>
        </w:rPr>
        <w:t xml:space="preserve"> — падение и взлет.</w:t>
      </w:r>
    </w:p>
    <w:p>
      <w:pPr>
        <w:pStyle w:val="Style15"/>
        <w:spacing w:before="0" w:after="0"/>
        <w:ind w:firstLine="284"/>
        <w:jc w:val="both"/>
        <w:rPr>
          <w:b/>
          <w:b/>
          <w:color w:val="111111"/>
          <w:sz w:val="20"/>
          <w:szCs w:val="20"/>
          <w:shd w:fill="FFFFFF" w:val="clear"/>
        </w:rPr>
      </w:pPr>
      <w:r>
        <w:rPr>
          <w:b/>
          <w:color w:val="111111"/>
          <w:sz w:val="20"/>
          <w:szCs w:val="20"/>
          <w:shd w:fill="FFFFFF" w:val="clear"/>
        </w:rPr>
        <w:t>Приведите примеры произведений, которые можно отнести к каждому из этих типов сюжетов с кратким обоснованием.</w:t>
      </w:r>
    </w:p>
    <w:p>
      <w:pPr>
        <w:pStyle w:val="Normal"/>
        <w:spacing w:lineRule="auto" w:line="240" w:before="0" w:after="0"/>
        <w:ind w:firstLine="284"/>
        <w:rPr/>
      </w:pPr>
      <w:r>
        <w:rPr>
          <w:rFonts w:eastAsia="Times New Roman" w:cs="Times New Roman" w:ascii="Times New Roman" w:hAnsi="Times New Roman"/>
          <w:b/>
          <w:sz w:val="20"/>
          <w:szCs w:val="20"/>
          <w:lang w:eastAsia="ru-RU"/>
        </w:rPr>
        <w:t>Максимальный балл – 30 баллов.</w:t>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2:00Z</dcterms:created>
  <dc:creator>Лика</dc:creator>
  <dc:description/>
  <dc:language>en-US</dc:language>
  <cp:lastModifiedBy>Ильсияр Раисовна</cp:lastModifiedBy>
  <dcterms:modified xsi:type="dcterms:W3CDTF">2021-09-27T16:42:00Z</dcterms:modified>
  <cp:revision>2</cp:revision>
  <dc:subject/>
  <dc:title/>
</cp:coreProperties>
</file>